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>D Ě T S K Ý   D O M O V    Z A Š O V Á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52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8pt;height:162pt;mso-wrap-distance-right:0pt;mso-wrap-distance-bottom:10pt" filled="f" o:ole="">
            <v:imagedata r:id="rId3" o:title=""/>
          </v:shape>
          <o:OLEObject Type="Embed" ProgID="StaticMetafile" ShapeID="ole_rId2" DrawAspect="Content" ObjectID="_993617293" r:id="rId2"/>
        </w:objec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sz w:val="52"/>
        </w:rPr>
      </w:pPr>
      <w:r>
        <w:rPr>
          <w:rFonts w:eastAsia="Arial" w:cs="Arial" w:ascii="Arial" w:hAnsi="Arial"/>
          <w:sz w:val="52"/>
        </w:rPr>
        <w:t xml:space="preserve">V Ý R O Č N Í    Z P R Á V A 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 xml:space="preserve">O  ČINNOSTI   DĚTSKÉHO  DOMOVA   ZAŠOVÁ     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sz w:val="36"/>
        </w:rPr>
      </w:pPr>
      <w:r>
        <w:rPr>
          <w:rFonts w:eastAsia="Arial" w:cs="Arial" w:ascii="Arial" w:hAnsi="Arial"/>
          <w:sz w:val="36"/>
        </w:rPr>
        <w:t>ZA ŠKOLNÍ  ROK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  <w:sz w:val="48"/>
        </w:rPr>
      </w:pPr>
      <w:r>
        <w:rPr>
          <w:rFonts w:eastAsia="Arial" w:cs="Arial" w:ascii="Arial" w:hAnsi="Arial"/>
          <w:sz w:val="48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sz w:val="48"/>
        </w:rPr>
        <w:t>2 0 2 3  -  2 0 2 4</w:t>
      </w:r>
    </w:p>
    <w:p>
      <w:pPr>
        <w:pStyle w:val="Normal"/>
        <w:spacing w:lineRule="auto" w:line="276" w:before="0" w:after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 w:before="0" w:after="200"/>
        <w:rPr>
          <w:rFonts w:ascii="Elephant" w:hAnsi="Elephant" w:eastAsia="Elephant" w:cs="Elephant"/>
        </w:rPr>
      </w:pPr>
      <w:r>
        <w:rPr>
          <w:rFonts w:eastAsia="Elephant" w:cs="Elephant" w:ascii="Elephant" w:hAnsi="Elephant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</w:rPr>
      </w:pPr>
      <w:r>
        <w:rPr>
          <w:rFonts w:eastAsia="Calibri" w:cs="Calibri"/>
          <w:b/>
          <w:sz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  <w:t>OSNOVA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1.  Úvod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2.  Základní údaje o Dětském domově Zašová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>2.1.  Popis  DD Zašová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>2.2. Základní informace o školském zařízení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>2.3.  Personální informac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>2.4.  Další vzdělávání   pracovníků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3.  Činnost dětského domov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>3.1. Charakteristika, poslání a cíle dětského domov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>3.2. Školní docházka a údaje o dětech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>3.3. Příchody a odchody dětí ve školním roc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4.  Koncepce , základní cíle, výchovně vzdělávací činnos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5.  Údaje o výsledcích kontrolní činnosti provedené ČŠI a dalšími kontrolními orgán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>5.1. Kontrola prováděné ČŠ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>5.2. Kontrola prováděná zřizovatelem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>5.3. Prověrka státního zástupc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>5.4. Kontroly OSPOD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6.  Zájmová činnost dětí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>6.1. Pravidelná zájmová činnost mimo DD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>6.2. Pravidelná zájmová činnost v DD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>6.3. Akce, akce v jednotlivých měsících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>6.4. Úspěch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>6.5. Významní sponzoř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7.  Základní údaje o hospodaření zařízení v roce 2022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</w:rPr>
        <w:t>7.1. Příjm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</w:rPr>
        <w:t>7.2. Výdaj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   </w:t>
      </w:r>
      <w:r>
        <w:rPr>
          <w:rFonts w:eastAsia="Calibri" w:cs="Calibri"/>
        </w:rPr>
        <w:t>7.3. Hospodářský výsledek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8.  Závěr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  <w:sz w:val="24"/>
        </w:rPr>
        <w:t>1.  ÚVOD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Dětský domov Zašová zpracovává výroční zprávu na základě  Školského zákona č. 561/2004 Sb., § 10 a  dále vychází z Vyhlášky č. 15/2005 Sb., § 7,odst.1) která stanovuje obsah výroční zprávy.  Poněvadž osnova je přizpůsobena ZŠ, SŠ a VOŠ a práce v DD se liší, je struktura osnovy mírně upravena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Činnost DD se řídí především zákonem č. 109/2002 Sb. o výkonu ústavní nebo ochranné výchovy ve školních zařízeních, vyhláškou č. 438/2006 Sb. , obecně platnými právními předpisy, a vnitřním řádem DD.  Do dětského domova jsou děti  přijímány na základě předběžného opatření nebo rozsudku soudu,  který tak rozhodne na návrh OSPOD. Případně na základě smlouvy o dobrovolném pobytu s dítětem které dosáhne zletilosti a připravuje se studiem na budoucí povolání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oskytujeme plné zaopatření dětem, které z různých důvodů nemůžou být ve své rodině. Rodiče se o ně nemohou, neumí nebo nechtějí starat a dítě je tak ohroženo na životě, zdraví nebo je narušen jeho další vývoj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Péči poskytujeme dětem ve 3 rodinných skupinách, v každé skupině je nejvíce osm dětí, zpravidla různého věku a pohlaví. Sourozenci se zařazují převážně do jedné rodinné skupiny, pokud to provozní podmínky dovolí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Maximální kapacita zařízení   je stanovena na 24 lůžek.  Součástí zařízení je  jídelna s kapacitou 40 míst. Připravuje celodenní stravu  pro děti dle nejnovějších stravovacích trendů a také zajišťuje stravu vlastním zaměstnancům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2.  ZÁKLADNÍ  ÚDAJ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2. 1. Popi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Dětský domov Zašová je příspěvková organizace Zlínského kraje. Byl založen dne 1.1.1995. Budova se nachází v malebné  obci Zašová, v klidné části mimo hlavní komunikaci.  V roce 2020 došlo k rekonstrukci kotelny včetně rozvodů a výměně kotlů  které by již nesplňovaly emisní limity za úspornější topný systém s moderní technologií termoregulace.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Součástí areálu DD je velká zahrada se vzrostlými okrasnými i ovocnými stromy, venkovní bazén, venkovní altán s grilem , travnaté hřiště a dětské hřiště s herními prvky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V suterénu budovy se nachází skladové prostory pro kuchyň a úložné prostory pro úschovu věcí. V přízemí se nachází kanceláře provozních pracovníků a ředitele, návštěvní místnost, sportovní sklad a sociální zařízení. V další části je kuchyně s prostornou jídelnou. V přízemí se dále nachází prostor samostatného spodního bytu sloužící pro děti. V 1.patře se nachází prostory dvou samostatných bytů pro děti a dále menší kanceláře pro vychovatel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e 2.nadzemním půdním podlaží se nachází sklad prádla, příruční sklad sportovního vybavení, dětská herna , funkčně vybavená posilovna,  sociální zařízení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Do dětského domova je zajištěn bezbariérový přístup a disponuje bezbariérovým vybavením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2.2.  Základní informace o příspěvkové organizac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tbl>
      <w:tblPr>
        <w:tblW w:w="7127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4574"/>
      </w:tblGrid>
      <w:tr>
        <w:trPr>
          <w:trHeight w:val="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Název dle zřizovací listiny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Dětský domov Zašová</w:t>
            </w:r>
          </w:p>
        </w:tc>
      </w:tr>
      <w:tr>
        <w:trPr>
          <w:trHeight w:val="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ídlo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Zašová č.p. 172, 756 51 Zašová</w:t>
            </w:r>
          </w:p>
        </w:tc>
      </w:tr>
      <w:tr>
        <w:trPr>
          <w:trHeight w:val="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vní forma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říspěvková organizace</w:t>
            </w:r>
          </w:p>
        </w:tc>
      </w:tr>
      <w:tr>
        <w:trPr>
          <w:trHeight w:val="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ČO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60990597</w:t>
            </w:r>
          </w:p>
        </w:tc>
      </w:tr>
      <w:tr>
        <w:trPr>
          <w:trHeight w:val="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Zřizovatel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Zlínský kraj, tř. T.Bati 21, ZLÍN</w:t>
            </w:r>
          </w:p>
        </w:tc>
      </w:tr>
      <w:tr>
        <w:trPr>
          <w:trHeight w:val="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Ředitel (statutár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Lubomír Krhut, Mgr.</w:t>
            </w:r>
          </w:p>
        </w:tc>
      </w:tr>
      <w:tr>
        <w:trPr>
          <w:trHeight w:val="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Zástupce ředitele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ateřina Kolářová, Bc.</w:t>
            </w:r>
          </w:p>
        </w:tc>
      </w:tr>
      <w:tr>
        <w:trPr>
          <w:trHeight w:val="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ankovní spojení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omerční banka - číslo účtu : 2432851/0100</w:t>
            </w:r>
          </w:p>
        </w:tc>
      </w:tr>
      <w:tr>
        <w:trPr>
          <w:trHeight w:val="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elefon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571 634 026</w:t>
            </w:r>
          </w:p>
        </w:tc>
      </w:tr>
      <w:tr>
        <w:trPr>
          <w:trHeight w:val="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Email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fo@ddzasova.cz</w:t>
            </w:r>
          </w:p>
        </w:tc>
      </w:tr>
      <w:tr>
        <w:trPr>
          <w:trHeight w:val="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/>
              <w:t>Adresa webových stránek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hyperlink r:id="rId4">
              <w:r>
                <w:rPr>
                  <w:rStyle w:val="InternetLink"/>
                  <w:rFonts w:eastAsia="Calibri" w:cs="Calibri"/>
                </w:rPr>
                <w:t>www.ddzasova.cz</w:t>
              </w:r>
            </w:hyperlink>
          </w:p>
        </w:tc>
      </w:tr>
      <w:tr>
        <w:trPr>
          <w:trHeight w:val="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atová schránka: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6yvg2c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2.3. Personální zabezpečení k 31.8.2024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Počet  zaměstnanců</w:t>
      </w:r>
    </w:p>
    <w:tbl>
      <w:tblPr>
        <w:tblW w:w="91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26"/>
        <w:gridCol w:w="1444"/>
        <w:gridCol w:w="1835"/>
        <w:gridCol w:w="1836"/>
        <w:gridCol w:w="1839"/>
      </w:tblGrid>
      <w:tr>
        <w:trPr/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Zaměstnanci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očet fyzických osob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řepočtený poče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úvazků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Z toho: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/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edagogičtí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nepedagogičtí</w:t>
            </w:r>
          </w:p>
        </w:tc>
      </w:tr>
      <w:tr>
        <w:trPr>
          <w:trHeight w:val="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interní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6,7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8,7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8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Rozložení nepedagogických zaměstnanců</w:t>
      </w:r>
    </w:p>
    <w:tbl>
      <w:tblPr>
        <w:tblW w:w="91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71"/>
        <w:gridCol w:w="2109"/>
        <w:gridCol w:w="2538"/>
        <w:gridCol w:w="2361"/>
      </w:tblGrid>
      <w:tr>
        <w:trPr>
          <w:trHeight w:val="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  <w:r>
              <w:rPr>
                <w:rFonts w:eastAsia="Calibri" w:cs="Calibri"/>
                <w:b/>
              </w:rPr>
              <w:t>Pracovní zařazen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očet fyzických osob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očet přepočtených  úvazků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Z toh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ženy</w:t>
            </w:r>
          </w:p>
        </w:tc>
      </w:tr>
      <w:tr>
        <w:trPr>
          <w:trHeight w:val="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edoucí školní jídelny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</w:tr>
      <w:tr>
        <w:trPr>
          <w:trHeight w:val="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četn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</w:tr>
      <w:tr>
        <w:trPr>
          <w:trHeight w:val="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uchařka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</w:tr>
      <w:tr>
        <w:trPr>
          <w:trHeight w:val="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Školník-údržbář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0</w:t>
            </w:r>
          </w:p>
        </w:tc>
      </w:tr>
      <w:tr>
        <w:trPr>
          <w:trHeight w:val="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ac.v sociál. službách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</w:tr>
      <w:tr>
        <w:trPr>
          <w:trHeight w:val="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ociální pracovní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ezpečnostní pracovník - nočn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0</w:t>
            </w:r>
          </w:p>
        </w:tc>
      </w:tr>
      <w:tr>
        <w:trPr>
          <w:trHeight w:val="1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Celkem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Všichni nepedagogičtí zaměstnanci mají příslušné vzdělání pro výkon své profesní funkc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Rozložení pedagogických zaměstnanců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tbl>
      <w:tblPr>
        <w:tblW w:w="9180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3"/>
        <w:gridCol w:w="2092"/>
        <w:gridCol w:w="2550"/>
        <w:gridCol w:w="2354"/>
      </w:tblGrid>
      <w:tr>
        <w:trPr>
          <w:trHeight w:val="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racovní zařazení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očet fyzických osob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očet přepočtených  úvazků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Z toh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ženy</w:t>
            </w:r>
          </w:p>
        </w:tc>
      </w:tr>
      <w:tr>
        <w:trPr>
          <w:trHeight w:val="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Ředitel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0</w:t>
            </w:r>
          </w:p>
        </w:tc>
      </w:tr>
      <w:tr>
        <w:trPr>
          <w:trHeight w:val="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ychovatel/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7,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</w:tc>
      </w:tr>
      <w:tr>
        <w:trPr>
          <w:trHeight w:val="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bookmarkStart w:id="0" w:name="_Hlk177366757"/>
            <w:r>
              <w:rPr>
                <w:rFonts w:eastAsia="Calibri" w:cs="Calibri"/>
              </w:rPr>
              <w:t>Asistent pedagog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0,2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bookmarkStart w:id="1" w:name="_Hlk177366757"/>
            <w:r>
              <w:rPr>
                <w:rFonts w:eastAsia="Calibri" w:cs="Calibri"/>
              </w:rPr>
              <w:t>0</w:t>
            </w:r>
            <w:bookmarkEnd w:id="1"/>
          </w:p>
        </w:tc>
      </w:tr>
      <w:tr>
        <w:trPr>
          <w:trHeight w:val="1" w:hRule="atLeas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Celkem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                </w:t>
            </w:r>
            <w:r>
              <w:rPr>
                <w:rFonts w:eastAsia="Calibri" w:cs="Calibri"/>
                <w:b/>
                <w:bCs/>
              </w:rPr>
              <w:t>8,75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6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Průměrný věk pedagogických pracovníků je 37 let. Všichni mají potřebné vzdělání pedagogického směru,  jsou bezúhonní a splňují podmínku psychické způsobilosti. Pro pedagogické pracovníky</w:t>
      </w:r>
      <w:r>
        <w:rPr>
          <w:rFonts w:eastAsia="Calibri" w:cs="Calibri"/>
          <w:i/>
        </w:rPr>
        <w:t xml:space="preserve"> </w:t>
      </w:r>
      <w:r>
        <w:rPr>
          <w:rFonts w:eastAsia="Calibri" w:cs="Calibri"/>
        </w:rPr>
        <w:t xml:space="preserve">DD je požadováno  studium speciální nebo sociální pedagogiky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2.4. Další vzdělávání pedagogických zaměstnanců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Je požadováno neustálé sebevzdělávání a absolvování minimálně jednoho školení během školního roku. Probíhá u všech  pedagogických pracovníků a mají možnost zúčastňovat se školení v rámci nabídek vzdělávacích institucí a agentur akreditovaných MŠMT, NIDV. Z těchto akcí získávají osvědčení  a certifikáty  které jsou zakládány do jejich osobních složek.  Začali jsme také s týmovou supervizí kdy k nám lektoři dojíždí a pomáhají vychovatelům nacházet nová řešení problematických situací, rozvíjet spolupráci s kolegy a zvládat různé situace. 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</w:t>
      </w:r>
      <w:r>
        <w:rPr>
          <w:rFonts w:cs="Arial" w:ascii="Arial" w:hAnsi="Arial"/>
          <w:color w:val="1F1F1F"/>
          <w:sz w:val="30"/>
          <w:szCs w:val="30"/>
          <w:shd w:fill="FFFFFF" w:val="clear"/>
        </w:rPr>
        <w:t xml:space="preserve"> 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 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cs="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Název školení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cs="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Místo konání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b/>
                <w:b/>
                <w:lang w:eastAsia="en-US"/>
              </w:rPr>
            </w:pPr>
            <w:r>
              <w:rPr>
                <w:rFonts w:eastAsia="Calibri" w:cs="" w:eastAsiaTheme="minorHAnsi"/>
                <w:b/>
                <w:kern w:val="0"/>
                <w:sz w:val="22"/>
                <w:szCs w:val="22"/>
                <w:lang w:val="cs-CZ" w:eastAsia="en-US" w:bidi="ar-SA"/>
              </w:rPr>
              <w:t>Počet účastníků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>Trauma respektující přístup jako řešení náročného chování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>Vsetín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>Skupinová supervize vychovatelů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>Zašová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lang w:eastAsia="en-US"/>
              </w:rPr>
            </w:pPr>
            <w:bookmarkStart w:id="2" w:name="_Hlk177369280"/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>Rozpravy o institucion.výchově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>Ostravice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>1</w:t>
            </w:r>
            <w:bookmarkEnd w:id="2"/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>Agrese a její řešení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>Stařeč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>On-line školení zaměřené na  témata pedagogiky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>Zašová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lang w:eastAsia="en-US"/>
              </w:rPr>
            </w:pP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 w:eastAsiaTheme="minorHAnsi"/>
                <w:kern w:val="0"/>
                <w:sz w:val="22"/>
                <w:szCs w:val="22"/>
                <w:lang w:val="cs-CZ" w:eastAsia="en-US" w:bidi="ar-SA"/>
              </w:rPr>
              <w:t>8</w:t>
            </w:r>
          </w:p>
        </w:tc>
      </w:tr>
    </w:tbl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rPr>
          <w:rFonts w:eastAsia="Calibri" w:eastAsiaTheme="minorHAnsi"/>
          <w:u w:val="single"/>
          <w:lang w:eastAsia="en-US"/>
        </w:rPr>
      </w:pPr>
      <w:r>
        <w:rPr>
          <w:rFonts w:eastAsia="Calibri" w:cs="Calibri"/>
          <w:u w:val="single"/>
        </w:rPr>
        <w:t xml:space="preserve">Komentář k personálnímu zabezpečení: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U nepedagogických zaměstnanců nedošlo k žádným personálním změnám oproti minulému období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U pedagogických zaměstnanců byly změny. Jedna vychovatelka nám odešla na mateřskou dovolenou  a dvě vychovatelky odešly ve zkušební době. Uvolněná místa byly ale postupně obsazeny.  Nově v rámci podpůrných opatření u nás působí asistent pedagoga na zkrácený úvazek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>3. ČINNOST DĚTSKÉHO DOMOV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3.1. Charakteristika, poslání a cíle Dětského domova Zašová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oslání Dětského domov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Dětský domov vykonává soudem uloženou ústavní výchovu u dětí a mládeže a to podle Zák. 109/2002 Sb. a Vyhl. č. 438/2006 Sb. v platných zněních.  Je určený pro děti zpravidla ve věku 3 -18 let. Umožňuje pobyt i po dovršení plnoletosti , pokud dítě studuje a připravuje se na budoucí povolání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Dětský domov zajišťuje péči o děti  o které se rodiče momentálně nemohou nebo nejsou schopny ze závažných důvodů postarat nebo se nepodařilo je umístit do jiné formy náhradní rodinné péče.  </w:t>
      </w:r>
      <w:r>
        <w:rPr>
          <w:rFonts w:eastAsia="Calibri" w:eastAsiaTheme="minorHAnsi"/>
          <w:lang w:eastAsia="en-US"/>
        </w:rPr>
        <w:t>Do dětského domova přicházejí děti sociálně zanedbané , často s minimálními hygienickými návyky, děti týrané nebo děti s psychologickou diagnózou, jejíž  léčba je dlouhodobá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Děti jsou rozmístěné ve 3 rodinných skupinách (bytech). Každý byt má vhodné materiální i prostorové podmínky a celkově připomíná byt  běžné rodiny. Každá rodinná skupina je věkově i genderově různorodá, sourozenci jsou převážně ve stejné skupině spolu.  Na každé rodinné skupině pracují 2 kmenoví vychovatelé. Péči o děti v noci střídavě zajišťují dva nepedagogičtí pracovníci, případně je střídají pedagogičtí pracovníci v rámci nepřímé výchovné činnosti. Ke dni  31. 8. 2024 bylo v našem zařízení celkem 20 dětí, z toho 6 dívek a 14 chlapců. Naplněnost DD v průběhu roku kolísá podle počtu nových dětí a odchodu dětí.  Pobyt dětí  je realizován na základě nařízení předběžného opatření nebo rozsudku soudů.  Čtyři  zletilé nezaopatřené děti nad 18 let vzdělávající se na středních odborných školách jsou v péči zařízení na základě smlouvy o setrvání v DD do ukončení přípravy na povolání. 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Materiální podmínky jsou dobré díky finančním prostředkům  přiděleným Radou Zlínského kraje a vlastními finančními prostředky  za ošetřovné od rodičů , PnD a finančními dary od sponzorů.  Každoročně jsou  jednotlivé skupiny (byty) průběžně vybavovány   novým nábytkem a doplňky na zútulnění a zmodernizování pokojů. 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Chceme pro děti:</w:t>
      </w:r>
    </w:p>
    <w:p>
      <w:pPr>
        <w:pStyle w:val="ListParagraph"/>
        <w:numPr>
          <w:ilvl w:val="0"/>
          <w:numId w:val="4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Vytvořit příjemné prostředí s přátelskými vztahy ve kterém má dítě bezpečí a jistotu.</w:t>
      </w:r>
    </w:p>
    <w:p>
      <w:pPr>
        <w:pStyle w:val="ListParagraph"/>
        <w:numPr>
          <w:ilvl w:val="0"/>
          <w:numId w:val="4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Provozovat moderní zařízení určené pro výkon ústavní výchovy, které se co nejvíce blíží životu dítěte v běžné rodině.</w:t>
      </w:r>
    </w:p>
    <w:p>
      <w:pPr>
        <w:pStyle w:val="ListParagraph"/>
        <w:numPr>
          <w:ilvl w:val="0"/>
          <w:numId w:val="4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 xml:space="preserve">Poskytovat péči dětem s plánem práce tak, aby se mohly vrátit ke své nebo náhradní rodině, případně aby s ní mohly zůstat v intenzivním kontaktu s ohledem na možnosti rodiny. </w:t>
      </w:r>
    </w:p>
    <w:p>
      <w:pPr>
        <w:pStyle w:val="ListParagraph"/>
        <w:numPr>
          <w:ilvl w:val="0"/>
          <w:numId w:val="4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Řešit situaci dítěte individuálně formou multidisciplinárního přístupu k dítěti, tj. spolupráce s dalšími subjekty a institucemi, které se podílí na řešení situace dítěte a jeho rodiny.</w:t>
      </w:r>
    </w:p>
    <w:p>
      <w:pPr>
        <w:pStyle w:val="ListParagraph"/>
        <w:numPr>
          <w:ilvl w:val="0"/>
          <w:numId w:val="4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Zvyšovat finanční gramotnost dětí</w:t>
      </w:r>
    </w:p>
    <w:p>
      <w:pPr>
        <w:pStyle w:val="ListParagraph"/>
        <w:numPr>
          <w:ilvl w:val="0"/>
          <w:numId w:val="4"/>
        </w:numPr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Vést děti k samostatnosti a přebírání odpovědnosti za svá rozhodnutí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Cíle Dětského domova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cs="Calibri"/>
        </w:rPr>
        <w:t xml:space="preserve">Hlavním cílem výchovného vzdělávání v Dětském domově Zašová je poskytovat dětem komplexní péči ve výchovné,vzdělávací a sociální oblasti.  Snažíme se je co nejvíc připravit na samostatný a plnohodnotný život ve společnosti po odchodu z dětského domova. Cílem je, aby  děti získaly maximální školní vzdělání  jakého jsou schopny a zároveň zvládaly praktické záležitosti všedního dne - nakupovat, hospodařit s penězi, uvařit jídlo, uklidit, vyprat a vyžehlit prádlo. Děti se učí spolupracovat na vedení domácnosti a v rámci svých schopností se zapojují do činností běžné rodiny. Vždy záleží na konkrétním dítěti, ale také na prostředí a lidech, kteří na ně budou mít vliv i po ukončení ústavní výchovy. Proto </w:t>
      </w:r>
      <w:r>
        <w:rPr>
          <w:rFonts w:eastAsia="Calibri" w:eastAsiaTheme="minorHAnsi"/>
          <w:lang w:eastAsia="en-US"/>
        </w:rPr>
        <w:t xml:space="preserve">spolupracujeme s rodiči a rodinnými příslušníky a snažíme se  aby docházelo k pravidelnému styku rodiny s dětmi. 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3.2. Školní docházka a údaje o dětech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šechny děti dochází do škol mimo zařízení DD. Základní školní vzdělání poskytuje místní základní škola, ke konci školního roku zde chodilo celkem 8 žáků našeho domova.  Jeden chlapec docházel do speciální základní školy v blízkém městě.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Po ukončení základní školy pokračují děti v přípravě na povolání na odborných učilištích a středních školách. Ke konci školního roku studovalo  celkem 5 studentů na OU a 1 studentka ukončila maturitní studium a bude pokračovat na vyšší odborné škole.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Do mateřských školek docházelo pět  dětí, z toho  jedno dítě do speciální logopedické mateřské školky.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Vzdělávání v období 2023-24 probíhalo na těchto typech škol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Návštěva škol k 31.8.2024</w:t>
      </w:r>
    </w:p>
    <w:tbl>
      <w:tblPr>
        <w:tblW w:w="921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1842"/>
        <w:gridCol w:w="1843"/>
        <w:gridCol w:w="1842"/>
        <w:gridCol w:w="1843"/>
      </w:tblGrid>
      <w:tr>
        <w:trPr>
          <w:trHeight w:val="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Rodinná skup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M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Z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S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  <w:tr>
        <w:trPr>
          <w:trHeight w:val="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. skup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</w:tr>
      <w:tr>
        <w:trPr>
          <w:trHeight w:val="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.skup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</w:tr>
      <w:tr>
        <w:trPr>
          <w:trHeight w:val="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.skup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Tabulka věkového rozvrstvení dětí v rodinných skupinách k 31.8.2024</w:t>
      </w:r>
    </w:p>
    <w:tbl>
      <w:tblPr>
        <w:tblW w:w="9294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0"/>
        <w:gridCol w:w="1203"/>
        <w:gridCol w:w="1069"/>
        <w:gridCol w:w="1070"/>
        <w:gridCol w:w="1069"/>
        <w:gridCol w:w="1106"/>
        <w:gridCol w:w="1686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Skupina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Celkový počet dětí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3 – 5 let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6 – 11 let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12 -15 let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Nad 16 let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Celkový počet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Děvčata/chlapci</w:t>
            </w:r>
          </w:p>
        </w:tc>
      </w:tr>
      <w:tr>
        <w:trPr>
          <w:trHeight w:val="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0/5</w:t>
            </w:r>
          </w:p>
        </w:tc>
      </w:tr>
      <w:tr>
        <w:trPr>
          <w:trHeight w:val="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/4</w:t>
            </w:r>
          </w:p>
        </w:tc>
      </w:tr>
      <w:tr>
        <w:trPr>
          <w:trHeight w:val="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/5</w:t>
            </w:r>
          </w:p>
        </w:tc>
      </w:tr>
      <w:tr>
        <w:trPr>
          <w:trHeight w:val="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elke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6/14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3.3. Příchody a odchody dětí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Přehled příchodů a odchodů v jednotlivých měsících školního roku 2023/2024</w:t>
      </w:r>
    </w:p>
    <w:tbl>
      <w:tblPr>
        <w:tblW w:w="921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Měsíc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Příchod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Odchody</w:t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Září 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Říjen 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Listopad 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1</w:t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osinec 2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1</w:t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Leden 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nor 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řezen 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uben 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1</w:t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věten 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1</w:t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erven 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2</w:t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ervenec 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rpen 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Ke konci školního roku tj. ke dni 31.8.2024  zde bylo celkem 20 dětí a 4  volná  místa jsou již rezervovaná pro vícečlennou sourozeneckou skupinu.  Naplněnost ke dni 31.8.2024 byla  83 % kapacity DD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u w:val="single"/>
        </w:rPr>
      </w:pPr>
      <w:r>
        <w:rPr>
          <w:rFonts w:eastAsia="Calibri" w:cs="Calibri"/>
          <w:u w:val="single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u w:val="single"/>
        </w:rPr>
        <w:t>Příchody dětí do DD:</w:t>
      </w:r>
      <w:r>
        <w:rPr>
          <w:rFonts w:eastAsia="Calibri" w:cs="Calibri"/>
          <w:b/>
        </w:rPr>
        <w:t xml:space="preserve">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Na základě předběžného opatření soudu přišly celkově v průběhu školního roku  3 děti z nevhodného rodinného prostředí a 1 dítě z přechodné pěstounské péče.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u w:val="single"/>
        </w:rPr>
      </w:pPr>
      <w:r>
        <w:rPr>
          <w:rFonts w:eastAsia="Calibri" w:cs="Calibri"/>
          <w:u w:val="single"/>
        </w:rPr>
        <w:t>Odchody dětí z DD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Během školního roku odešlo celkem 6 dětí.  Z toho 3 plnoleté děti  které opustily DD po  ukončení studia, 2 děti odešly do jiného typu zařízení,  1 dítě se vrátilo zpět do přechodné pěstounské péč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 xml:space="preserve">4. KONCEPCE, ZÁKLADNÍ CÍLE, VÝCHOVNĚ VZDĚLÁVACÍ ČINNOST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Základním cílem je vytvářet stabilní prostředí, které dětem nahradí v maximální možné míře rodinu (klidná a sdílná atmosféra, bezkonfliktní vztahy, pocit jistoty, pocit  důvěry a bezpečí, otevřenost) což je základní předpoklad úspěšného vstupu do samostatného života.  Naší snahou je rozvíjet u dětí jejich osobnost tak aby byly schopny samostatně a zodpovědně fungovat ve společnosti v souladu s mravními principy naší společnost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Organizujeme pro děti prázdninové pobyty, vzdělávací akce, výlety, návštěvy sportovních a kulturních akcí tak aby vhodně využily trávení svého volného času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Respektujeme osobnost každého dítěte, snažíme se posilovat jeho zdravé sebevědomí, podněcovat jeho aktivity a individuální schopnosti a motivovat jej. Podporujeme zapojení dětí mezi jejich vrstevníky – umožňujeme návštěvy jejich kamarádů,  podporujeme zapojení dětí do zájmových kroužků školních i mimoškolních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Uplatňujeme pokyny MŠMT k prevenci zneužívání návykových látek a prevenci rizikového chování. Naší snahou je vést děti ke zdravému životnímu stylu, předcházet vzniku rizikového chování - vandalismu, násilí a šikaně. Výchova odpovídá standartům kvality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Ve spolupráci se sociální pracovnicí a OSPOD zajišťujeme a upevňujeme spolupráci s rodiči, Aktivizujeme je a pomáháme jim činit takové kroky, které povedou k vytvoření podmínek pro navrácení dětí. S rodiči, pokud to lze,  jsme v pravidelném kontaktu  a informujeme je o úspěších i prohřešcích dětí. Snažíme se, aby i přes to, že jejich děti byli svěřeny do ústavní péče rodiče stále měli možnost podílet se na výchově. Tuto výchovu však usměrňujeme a snažíme se upozornit na chyby jenž se rodiče často dopouštějí. Apelujeme na rodiče, aby dětem neslibovali nereálné věci a nesnažili si děti kupovat za zády výchovných pracovníků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Ve spolupráci s odborníky z řad lékařů, psychiatrů a psychologů se snažíme řešit zdravotní problémy, výchovné problémy a  změny nevhodného chování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Pedagogická dokumentace je vedena v programu EVIX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Cílem  je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Calibri" w:hAnsi="Calibri" w:eastAsia="Calibri" w:cs="Calibri"/>
        </w:rPr>
      </w:pPr>
      <w:r>
        <w:rPr>
          <w:rFonts w:eastAsia="Calibri" w:cs="Calibri"/>
        </w:rPr>
        <w:t>Poskytovat péči dětem s plánem práce tak, aby byly v průběhu roku zapojeny do pravidelných zájmových činností dle svých schopností  v rámci volnočasových aktivit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ytvořit příjemné prostředí s přátelskými vztahy, ve kterém má dítě bezpečí a jistotu , kde jsou  naplňovány jeho základní potřeby.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Calibri" w:hAnsi="Calibri" w:eastAsia="Calibri" w:cs="Calibri"/>
        </w:rPr>
      </w:pPr>
      <w:r>
        <w:rPr>
          <w:rFonts w:eastAsia="Calibri" w:cs="Calibri"/>
        </w:rPr>
        <w:t>Zajistit vysokou kvalitu pedagogických pracovníků a podporovat jejich profesní rozvoj se zaměřením na oblast pedagogiky, psychologie a  prevence sociálně patologických jevů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rPr>
          <w:rFonts w:ascii="Calibri" w:hAnsi="Calibri" w:eastAsia="Calibri" w:cs="Calibri"/>
        </w:rPr>
      </w:pPr>
      <w:r>
        <w:rPr>
          <w:rFonts w:eastAsia="Calibri" w:cs="Calibri"/>
        </w:rPr>
        <w:t>Provozovat moderní zařízení určené pro výkon ústavní výchovy a vytvořit co nejlepší podmínky pro kvalitní vzdělávání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/>
          <w:color w:val="000000"/>
          <w:sz w:val="16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 xml:space="preserve">5. ÚDAJE O VÝSLEDCÍCH KONTROLNÍ ČINNOSTI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5.1. Kontroly prováděné ČŠ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e školním roce 2023/24  nebyla inspekce provedena. Poslední kontrola prováděná Českou školní inspekcí byla  ve  dnech 19.10.2022-21.10.2022.  Předmět kontroly: Hodnocení podmínek, průběhu a výsledků vzdělávání. Kontrola dodržování vybraných ustanovení školského zákona, § 34 zákona č. 109/02 Sb., o výkonu ústavní výchovy nebo ochranné výchovy ve školských zařízeních a o preventivně výchovné péči, ve školských zařízeních.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Inspekční zpráva je veřejně přístupná na stránkách ČŠI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5.2. Kontrola činnosti prováděná zřizovatelem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eřejnoprávní kontrola ve smyslu § 11 odst. 4 zákona č. 320/2001 Sb., o finanční kontrole ve veřejné správě a o změně některých zákonů (zákon o finanční kontrole), ve znění pozdějších předpisů v průběhu školního roku byla provedena na přelomu školního roku 8/23 – 9/23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5.3</w:t>
      </w:r>
      <w:r>
        <w:rPr>
          <w:rFonts w:eastAsia="Calibri" w:cs="Calibri"/>
          <w:b/>
          <w:color w:val="000000"/>
          <w:sz w:val="24"/>
        </w:rPr>
        <w:t xml:space="preserve">. </w:t>
      </w:r>
      <w:r>
        <w:rPr>
          <w:rFonts w:eastAsia="Calibri" w:cs="Calibri"/>
          <w:b/>
          <w:color w:val="000000"/>
        </w:rPr>
        <w:t>Prověrka státního zástupce Okresního státního zastupitelství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>Prověrka dodržování zákona č. 109/2002 Sb. ve znění pozdějších předpisů.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  <w:color w:val="000000"/>
          <w:sz w:val="24"/>
        </w:rPr>
      </w:pPr>
      <w:r>
        <w:rPr>
          <w:rFonts w:eastAsia="Calibri" w:cs="Calibri"/>
          <w:b/>
          <w:color w:val="000000"/>
          <w:sz w:val="24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libri"/>
        </w:rPr>
        <w:t xml:space="preserve">Dozor nad dodržováním obecně-závazných právních předpisů při výkonu ústavní výchovy provádělo Okresní státní zastupitelství ve Vsetíně. Pověřená pracovnice vykonala v průběhu roku několik kontrol. Nebylo zjištěno žádné pochybení. </w:t>
      </w:r>
      <w:r>
        <w:rPr/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5.4  Kontrolní činnost - OSPOD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Další kontroly byly provedeny sociálními pracovnicemi OSPOD-kontrola dokumentace, pohovory s dětmi.  Návštěvy pracovníků OSPOD byly pravidelné a  docházely za každým z dětí nejméně 4x ročně.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eastAsiaTheme="minorHAnsi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  <w:t xml:space="preserve">6. ZÁJMOVÁ ČINNOST DĚTÍ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6.1. Pravidelná zájmová činnost mimo prostory DD</w:t>
      </w:r>
    </w:p>
    <w:p>
      <w:pPr>
        <w:pStyle w:val="Normal"/>
        <w:rPr>
          <w:rFonts w:eastAsia="Calibri" w:eastAsiaTheme="minorHAnsi"/>
          <w:lang w:eastAsia="en-US"/>
        </w:rPr>
      </w:pPr>
      <w:r>
        <w:rPr>
          <w:rFonts w:eastAsia="Calibri" w:eastAsiaTheme="minorHAnsi"/>
          <w:lang w:eastAsia="en-US"/>
        </w:rPr>
        <w:t>Děti se účastnily spousty  sportovních a kulturních aktivit. Jely na tábory  nebo do  ozdravoven. Snažíme se , aby se děti často dostaly i na pobyty do vlastních rodin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tbl>
      <w:tblPr>
        <w:tblW w:w="921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>
          <w:trHeight w:val="52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  <w:color w:val="000000"/>
              </w:rPr>
              <w:t>Organizace, klub, sdruž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  <w:color w:val="000000"/>
              </w:rPr>
              <w:t>Zájmová čin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  <w:color w:val="000000"/>
              </w:rPr>
              <w:t>Počet navštěvujících dětí</w:t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ZŠ Zaš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portovní hr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VČ Domeček Val. Meziříč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ař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VČ Domeček Val.Meziříč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erami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ZUŠ Val.Meziříč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</w:rPr>
              <w:t>Hra na zobcovou flétn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  <w:highlight w:val="yellow"/>
              </w:rPr>
            </w:pPr>
            <w:r>
              <w:rPr>
                <w:rFonts w:eastAsia="Calibri" w:cs="Calibri"/>
              </w:rPr>
              <w:t>1</w:t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VČ Domeček Val.Meziříč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roužek kara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ranné oddíly ČR Poličn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olnočasová činnost v oblasti branné výchov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1</w:t>
            </w:r>
          </w:p>
        </w:tc>
      </w:tr>
      <w:tr>
        <w:trPr>
          <w:trHeight w:val="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J Sokol Zašová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Fotbal pro mladší a starší žá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6.2. Pravidelná zájmová činnost v DD</w:t>
      </w:r>
    </w:p>
    <w:tbl>
      <w:tblPr>
        <w:tblW w:w="921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4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Název činnost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Četnost</w:t>
            </w:r>
          </w:p>
        </w:tc>
      </w:tr>
      <w:tr>
        <w:trPr>
          <w:trHeight w:val="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lavání vlastní venkovní bazé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ezónně ,  květen/září</w:t>
            </w:r>
          </w:p>
        </w:tc>
      </w:tr>
      <w:tr>
        <w:trPr>
          <w:trHeight w:val="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íkendové vaření a peč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ýdn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Fitness DD - posilovn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eloročně</w:t>
            </w:r>
          </w:p>
        </w:tc>
      </w:tr>
      <w:tr>
        <w:trPr>
          <w:trHeight w:val="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ce na P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ůběžně</w:t>
            </w:r>
          </w:p>
        </w:tc>
      </w:tr>
      <w:tr>
        <w:trPr>
          <w:trHeight w:val="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ěstební činnosti (záhony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ezónní</w:t>
            </w:r>
          </w:p>
        </w:tc>
      </w:tr>
      <w:tr>
        <w:trPr>
          <w:trHeight w:val="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adminto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uben - říjen</w:t>
            </w:r>
          </w:p>
        </w:tc>
      </w:tr>
      <w:tr>
        <w:trPr>
          <w:trHeight w:val="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yklistika a turisti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uben - říjen</w:t>
            </w:r>
          </w:p>
        </w:tc>
      </w:tr>
      <w:tr>
        <w:trPr>
          <w:trHeight w:val="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ýtvarný kroužek, kresba-malb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ýdně</w:t>
            </w:r>
          </w:p>
        </w:tc>
      </w:tr>
      <w:tr>
        <w:trPr>
          <w:trHeight w:val="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tolní hr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eloročně</w:t>
            </w:r>
          </w:p>
        </w:tc>
      </w:tr>
      <w:tr>
        <w:trPr>
          <w:trHeight w:val="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bby kroužek pracovní pro klu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eloročně</w:t>
            </w:r>
          </w:p>
        </w:tc>
      </w:tr>
      <w:tr>
        <w:trPr>
          <w:trHeight w:val="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/>
                <w:u w:val="single"/>
              </w:rPr>
              <w:t>Divadelní a filmová představen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u w:val="single"/>
              </w:rPr>
            </w:pPr>
            <w:r>
              <w:rPr>
                <w:rFonts w:eastAsia="Calibri" w:cs="Calibri"/>
                <w:u w:val="single"/>
              </w:rPr>
              <w:t>Celoročně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6.3. Akce v jednotlivých měsících školního roku</w:t>
      </w:r>
    </w:p>
    <w:tbl>
      <w:tblPr>
        <w:tblW w:w="928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7904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Září 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„</w:t>
            </w:r>
            <w:r>
              <w:rPr>
                <w:rFonts w:eastAsia="Calibri" w:cs="Calibri"/>
              </w:rPr>
              <w:t>Den čistých zubů“ Akce zaměřená na správné čištění zubů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Říjen 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Připojili jsme se do akce „5.ročník Vyčisti les“. Děti se zapojily do úklidu v les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Sportovní akce – turnaj v handbalu DD v Kroměříž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Listopad 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Halloween v domově. Program se soutěžemi, úkoly a tance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urnaj ve hře „Člověče nezlob se“ v DD Smolin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osinec 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stup a pobyt v solné jeskyni Salsa v Zašové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ánoce 2023 - Strom splněných přán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yzvednutí vánočních dárků  v projektu Tango-Daruj hračk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rganizace „Vánočního jarmarku“ z projektu Albert (výroba dárkových předmětů s vánoční tématikou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Vánoční besídka pro děti a zaměstnance DD s programe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říprava slavnostní štědrovečerní večeře a rozdávání vánočních dárk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ilvest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Leden 2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urnaj v kuželkách v DD Bojkovi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ástečné omezení akcí z důvodu zvýšené nemocnosti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nor 2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vštěva nízkoprahového centra pro děti a mládež v Rožnově p.R. a prezentace tohoto zařízení.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Březen 2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uristický výlet na Velkou Lhotu s prohlídkou kostela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ivadelní představení v KZ Zašová, pohádka „Broučci“</w:t>
            </w:r>
          </w:p>
        </w:tc>
      </w:tr>
      <w:tr>
        <w:trPr>
          <w:trHeight w:val="759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uben 2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Realizace projektu „Obchůdek s Albertem“ spojený s prodejem vlastních výrobků s velikonoční tématikou v obchodě Albert ve Starém Měst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Květen 2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uristický výlet na Malou Bystřici – Santov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Fotbalový turnaj v DD Hranice n.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erven 2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Den dětí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outěžní závody pořádané DD Vizovice „Všeminění“ na Revi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ořadatelství akce pro dětské domovy a  domovy pro postižené děti „2.ročník Iron Games“ v  DD Zašová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Červenec 2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zdninové  pobyty dětí v rodiná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Letní tábor „Zelený vítr“ v Heralticích.  Ozdravný pobyt v dětské ozdravovně Karkulka v Peci pod Sněžkou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Zašovská  „pouť“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Cyklovýlet okolo Balatonu – Nový Hrozenkov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Turistický výlet  na Velký Javorník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Návštěva venkovního bazénu v Zubř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>
          <w:trHeight w:val="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Srpen 2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ázdninové pobyty dětí v rodinách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Ozdravovna Karkulka v Peci pod Sněžkou.</w:t>
            </w:r>
          </w:p>
        </w:tc>
      </w:tr>
      <w:tr>
        <w:trPr>
          <w:trHeight w:val="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Průběžně a celoročně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Závody a soutěže pořádané ostatními DD v okolních regionech . Výlety na kole. Turistika. Návštěva kina.  Zahrádkářské práce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Helvetica" w:hAnsi="Helvetica" w:eastAsia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 xml:space="preserve">6.4. Úspěchy </w:t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Cs/>
        </w:rPr>
        <w:t>Po minulém povedeném prvním ročníku</w:t>
      </w:r>
      <w:r>
        <w:rPr>
          <w:rFonts w:eastAsia="Calibri" w:cs="Calibri"/>
          <w:b/>
        </w:rPr>
        <w:t xml:space="preserve"> </w:t>
      </w:r>
      <w:r>
        <w:rPr>
          <w:rFonts w:eastAsia="Calibri" w:cs="Calibri"/>
        </w:rPr>
        <w:t xml:space="preserve">her „Iron Games“ sportovně – dovednostní soutěž 10 předem neznámých disciplín kde je důležitá rychlost, obratnost, paměť, chytrost, manuální obratnost  i štěstí jsme se rozhodli pokračovat v tradici a uspořádat  II.ročník. Účast byla vysoká celkem 22  čtyřčlenných týmů ze spřátelených dětských domovů v okolí a zahraniční tým  tvořený Dětským domovem  Bytča ze Slovenska. Akce se konala ve venkovních prostorách našeho areálu. V této tradici budeme pokračovat i nadále. </w:t>
      </w:r>
    </w:p>
    <w:p>
      <w:pPr>
        <w:pStyle w:val="NormalWeb"/>
        <w:shd w:val="clear" w:color="auto" w:fill="FFFFFF"/>
        <w:spacing w:lineRule="atLeast" w:line="432" w:beforeAutospacing="0" w:before="0" w:afterAutospacing="0" w:after="0"/>
        <w:jc w:val="both"/>
        <w:textAlignment w:val="baseline"/>
        <w:rPr>
          <w:rFonts w:ascii="Open Sans" w:hAnsi="Open Sans" w:cs="Open Sans"/>
          <w:color w:val="666666"/>
        </w:rPr>
      </w:pPr>
      <w:r>
        <w:rPr>
          <w:rFonts w:cs="Open Sans" w:ascii="Open Sans" w:hAnsi="Open Sans"/>
          <w:color w:val="666666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Naši svěřenci se aktivně účastní turnajů a soutěží pořádaných spřátelenými dětskými domovy . Po všech stránkách příkladně reprezentují náš dětský domov a velmi dobře obstojí i po stránce sportovní a umísťují se na předních místech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/>
        <w:t>Na našich internetových stránkách www.ddzasova.cz a sociálních sítích jsou průběžně zveřejňovány informace o činnosti a sportovních i kulturně-společenských akcích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6.5. Sponzoři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Realizované projekty</w:t>
      </w:r>
    </w:p>
    <w:p>
      <w:pPr>
        <w:pStyle w:val="Normal"/>
        <w:numPr>
          <w:ilvl w:val="0"/>
          <w:numId w:val="2"/>
        </w:numPr>
        <w:spacing w:lineRule="auto" w:line="432" w:before="0" w:after="0"/>
        <w:ind w:left="720" w:hanging="360"/>
        <w:rPr>
          <w:rFonts w:ascii="Helvetica" w:hAnsi="Helvetica" w:eastAsia="Helvetica" w:cs="Helvetica"/>
          <w:sz w:val="20"/>
          <w:shd w:fill="FFFFFF" w:val="clear"/>
        </w:rPr>
      </w:pPr>
      <w:r>
        <w:rPr>
          <w:rFonts w:eastAsia="Helvetica" w:cs="Helvetica" w:ascii="Helvetica" w:hAnsi="Helvetica"/>
          <w:sz w:val="20"/>
          <w:shd w:fill="FFFFFF" w:val="clear"/>
        </w:rPr>
        <w:t>Projekt Putujeme za poznáním. Podporováno nadačním fondem  Tesco „Nadace rozvoje občanské společnosti“.</w:t>
      </w:r>
    </w:p>
    <w:p>
      <w:pPr>
        <w:pStyle w:val="Normal"/>
        <w:numPr>
          <w:ilvl w:val="0"/>
          <w:numId w:val="3"/>
        </w:numPr>
        <w:spacing w:lineRule="auto" w:line="432" w:before="0" w:after="0"/>
        <w:ind w:left="720" w:hanging="360"/>
        <w:rPr>
          <w:rFonts w:ascii="Helvetica" w:hAnsi="Helvetica" w:eastAsia="Helvetica" w:cs="Helvetica"/>
          <w:sz w:val="20"/>
          <w:shd w:fill="FFFFFF" w:val="clear"/>
        </w:rPr>
      </w:pPr>
      <w:r>
        <w:rPr>
          <w:rFonts w:eastAsia="Helvetica" w:cs="Helvetica" w:ascii="Helvetica" w:hAnsi="Helvetica"/>
          <w:sz w:val="20"/>
          <w:shd w:fill="FFFFFF" w:val="clear"/>
        </w:rPr>
        <w:t>Projekt „Strom splněných přání“. Tento projekt umožňuje lidem koupit vánoční dárek dítěti žijícímu v dětském domově.</w:t>
      </w:r>
    </w:p>
    <w:p>
      <w:pPr>
        <w:pStyle w:val="Normal"/>
        <w:numPr>
          <w:ilvl w:val="0"/>
          <w:numId w:val="3"/>
        </w:numPr>
        <w:spacing w:lineRule="auto" w:line="432" w:before="0" w:after="0"/>
        <w:ind w:left="720" w:hanging="360"/>
        <w:rPr>
          <w:rFonts w:ascii="Helvetica" w:hAnsi="Helvetica" w:eastAsia="Helvetica" w:cs="Helvetica"/>
          <w:sz w:val="20"/>
          <w:shd w:fill="FFFFFF" w:val="clear"/>
        </w:rPr>
      </w:pPr>
      <w:r>
        <w:rPr>
          <w:rFonts w:eastAsia="Helvetica" w:cs="Helvetica" w:ascii="Helvetica" w:hAnsi="Helvetica"/>
          <w:sz w:val="20"/>
          <w:shd w:fill="FFFFFF" w:val="clear"/>
        </w:rPr>
        <w:t>Grantový program  „Vánoční obchůdky s Albertem 2023“ a  „Velikonoční obchůdky s Albertem 2024“. Podporováno Nadačním fondem Albert.</w:t>
      </w:r>
    </w:p>
    <w:p>
      <w:pPr>
        <w:pStyle w:val="Normal"/>
        <w:spacing w:lineRule="auto" w:line="432" w:before="0" w:after="0"/>
        <w:rPr>
          <w:rFonts w:ascii="Helvetica" w:hAnsi="Helvetica" w:eastAsia="Helvetica" w:cs="Helvetica"/>
          <w:sz w:val="20"/>
          <w:shd w:fill="FFFFFF" w:val="clear"/>
        </w:rPr>
      </w:pPr>
      <w:r>
        <w:rPr>
          <w:rFonts w:eastAsia="Helvetica" w:cs="Helvetica" w:ascii="Helvetica" w:hAnsi="Helvetica"/>
          <w:sz w:val="20"/>
          <w:shd w:fill="FFFFFF" w:val="clea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hd w:fill="FFFF00" w:val="clear"/>
        </w:rPr>
      </w:pPr>
      <w:r>
        <w:rPr>
          <w:rFonts w:eastAsia="Calibri" w:cs="Calibri"/>
          <w:b/>
          <w:highlight w:val="lightGray"/>
          <w:shd w:fill="FFFF00" w:val="clear"/>
        </w:rPr>
        <w:t>Spolupráce se sponzor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V uplynulém školním roce 2023-2024 nás podporovali (finanční částky, drobné dary, materiální vybavení, akce) tyto firmy a jednotlivci , kteří tímto  sponzorují naše děti v jejich volnočasových aktivitách a zájmových činnostech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Robe Lighting Valašské Meziříčí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CS Cabot Valašské Meziříčí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Déza a.s., Valašské Meziříčí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ON SEMI Conductor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Mlékárna spol. s r.o., Valašské Meziříčí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Mézl a Jeníček s.r.o. , Zašová           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Lahůdky Skalka       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Váhala a spol. s r.o.   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Jacobs Douwe Egberts OPS CZ ,Val.Meziříčí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Sdružení hasičů Zašová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Albert – Nadační fond                                      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Cyrilovo pekařství s.r.o.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ENDUM CZ, s.r.o. Val.Meziříčí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ZC Jindřichův Hradec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ZŠ Vidč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Optika Hana Šafaríková , Vsetín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A mnoho dalších  menších či větších dárců  z řad firem, živnostníků či fyzických osob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u w:val="single"/>
        </w:rPr>
      </w:pPr>
      <w:r>
        <w:rPr>
          <w:rFonts w:eastAsia="Calibri" w:cs="Calibri"/>
          <w:u w:val="single"/>
        </w:rPr>
        <w:t>Poděkování dárcům a sponzorům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Velké  poděkování patří také mnoha dalším firmám zde neuvedených, kteří i v letošním školním roce podpořily naše projekty a aktivity  a dále jednotlivcům kteří věnovali drobné dary  na vánoční projekty, díky kterým mohly děti prožít hezké Vánoce a  dětem udělaly velkou radost.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/>
        </w:rPr>
        <w:t>Velice si vážíme této podpory a děkujeme.</w:t>
      </w:r>
      <w:r>
        <w:rPr/>
        <w:t xml:space="preserve"> 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>
          <w:rFonts w:eastAsia="Calibri" w:cs="Calibri"/>
          <w:sz w:val="24"/>
        </w:rPr>
        <w:t>7. ZÁKLADNÍ ÚDAJE O HOSPODAŘENÍ ZAŘÍZENÍ V ROCE 2023</w:t>
      </w:r>
    </w:p>
    <w:p>
      <w:pPr>
        <w:pStyle w:val="Normal"/>
        <w:spacing w:lineRule="auto" w:line="276" w:before="0" w:after="200"/>
        <w:rPr/>
      </w:pPr>
      <w:r>
        <w:rPr/>
        <w:t>ZDROJE HOSPODAŘENÍ 2023</w:t>
      </w:r>
    </w:p>
    <w:p>
      <w:pPr>
        <w:pStyle w:val="Normal"/>
        <w:spacing w:lineRule="auto" w:line="276" w:before="0" w:after="200"/>
        <w:rPr/>
      </w:pPr>
      <w:r>
        <w:rPr/>
        <w:t>Organizace v roce 2023 hospodařila v hlavní činnosti s celkovým objemem 14,66 mil. Kč. Mezi nejvýznamnější zdroje patřil Příspěvek na provoz z MPSV v objemu 11,095 mil. Kč,  příspěvek zřizovatele ve výši 2,806 mil. Kč,  úhrady za ošetřovné a PnD   477 tis. Kč,  čerpání fondů ve výši 235 tis. Kč, ostatní výnosy 47 tis. Kč.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7.1. Příjmy  v Kč</w:t>
      </w:r>
    </w:p>
    <w:tbl>
      <w:tblPr>
        <w:tblW w:w="717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0"/>
        <w:gridCol w:w="2522"/>
      </w:tblGrid>
      <w:tr>
        <w:trPr>
          <w:trHeight w:val="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CELKOVÉ PŘÍJM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eastAsia="Calibri" w:cs="Calibri"/>
                <w:b/>
              </w:rPr>
              <w:t>14 660 147,84</w:t>
            </w:r>
          </w:p>
        </w:tc>
      </w:tr>
      <w:tr>
        <w:trPr>
          <w:trHeight w:val="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602  Výnosy z prodeje str.služeb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>229 264,-</w:t>
            </w:r>
          </w:p>
        </w:tc>
      </w:tr>
      <w:tr>
        <w:trPr>
          <w:trHeight w:val="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Ú 602 Výnosy z ošetřovné,PnD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>247 820,-</w:t>
            </w:r>
          </w:p>
        </w:tc>
      </w:tr>
      <w:tr>
        <w:trPr>
          <w:trHeight w:val="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648  Výnosy ostatní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</w:rPr>
              <w:t>3 500,-</w:t>
            </w:r>
          </w:p>
        </w:tc>
      </w:tr>
      <w:tr>
        <w:trPr>
          <w:trHeight w:val="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648  Čerpání fondů UZ41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</w:rPr>
              <w:t>196 903,84</w:t>
            </w:r>
          </w:p>
        </w:tc>
      </w:tr>
      <w:tr>
        <w:trPr>
          <w:trHeight w:val="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648  Čerpání fondů UZ4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</w:rPr>
              <w:t>37 708,-</w:t>
            </w:r>
          </w:p>
        </w:tc>
      </w:tr>
      <w:tr>
        <w:trPr>
          <w:trHeight w:val="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649  Ostatní výnosy z činnost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</w:rPr>
              <w:t>43 467,-</w:t>
            </w:r>
          </w:p>
        </w:tc>
      </w:tr>
      <w:tr>
        <w:trPr>
          <w:trHeight w:val="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672 Provozní dotace na plat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</w:rPr>
              <w:t>11 095 485,-</w:t>
            </w:r>
          </w:p>
        </w:tc>
      </w:tr>
      <w:tr>
        <w:trPr>
          <w:trHeight w:val="1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672 Provozní dotac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eastAsia="Calibri" w:cs="Calibri"/>
              </w:rPr>
              <w:t>2 806 000,-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/>
        <w:t>STRUKTURA NÁKLADŮ 2023</w:t>
      </w:r>
      <w:r>
        <w:rPr>
          <w:rFonts w:eastAsia="Calibri" w:cs="Calibri"/>
          <w:b/>
        </w:rPr>
        <w:t xml:space="preserve">: </w:t>
      </w:r>
      <w:r>
        <w:rPr/>
        <w:t xml:space="preserve">Největší částí nákladů  tvoří osobní náklady. Vedle těchto nákladů jsou největšími položkami v rozpočtu náklady materiálové a náklady na energie, jejichž spotřebu se nám daří meziročně snižovat.   Opravy a údržba  byly hrazeny z fondu investic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7.2. Výdaje  v Kč</w:t>
      </w:r>
    </w:p>
    <w:tbl>
      <w:tblPr>
        <w:tblW w:w="720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  <w:gridCol w:w="2596"/>
      </w:tblGrid>
      <w:tr>
        <w:trPr>
          <w:trHeight w:val="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CELKOVÉ VÝDAJ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14 660 057,65</w:t>
            </w:r>
          </w:p>
        </w:tc>
      </w:tr>
      <w:tr>
        <w:trPr>
          <w:trHeight w:val="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501 Spotřeba materiál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>1 580 813,75</w:t>
            </w:r>
          </w:p>
        </w:tc>
      </w:tr>
      <w:tr>
        <w:trPr>
          <w:trHeight w:val="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502 Spotřeba energi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>267 025,67</w:t>
            </w:r>
          </w:p>
        </w:tc>
      </w:tr>
      <w:tr>
        <w:trPr>
          <w:trHeight w:val="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503 Spotřeba vody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Calibri" w:cs="Calibri"/>
              </w:rPr>
              <w:t>53 055,-</w:t>
            </w:r>
          </w:p>
        </w:tc>
      </w:tr>
      <w:tr>
        <w:trPr>
          <w:trHeight w:val="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511 Opravy a údržba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>94 768,-</w:t>
            </w:r>
          </w:p>
        </w:tc>
      </w:tr>
      <w:tr>
        <w:trPr>
          <w:trHeight w:val="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512 Cestovn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Calibri" w:cs="Calibri"/>
              </w:rPr>
              <w:t>14 895,-</w:t>
            </w:r>
          </w:p>
        </w:tc>
      </w:tr>
      <w:tr>
        <w:trPr>
          <w:trHeight w:val="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518 Služby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>797 542,55</w:t>
            </w:r>
          </w:p>
        </w:tc>
      </w:tr>
      <w:tr>
        <w:trPr>
          <w:trHeight w:val="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521 Mzdové náklady + OO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>8 162 321,-</w:t>
            </w:r>
          </w:p>
        </w:tc>
      </w:tr>
      <w:tr>
        <w:trPr>
          <w:trHeight w:val="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524 Zákonné sociální a zdravotní pojištění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  <w:r>
              <w:rPr>
                <w:rFonts w:eastAsia="Calibri" w:cs="Calibri"/>
              </w:rPr>
              <w:t>2 720 828,-</w:t>
            </w:r>
          </w:p>
        </w:tc>
      </w:tr>
      <w:tr>
        <w:trPr>
          <w:trHeight w:val="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525 Zákonné pojištění odpovědnost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    </w:t>
            </w:r>
            <w:r>
              <w:rPr>
                <w:rFonts w:eastAsia="Calibri" w:cs="Calibri"/>
              </w:rPr>
              <w:t>34 493,-</w:t>
            </w:r>
          </w:p>
        </w:tc>
      </w:tr>
      <w:tr>
        <w:trPr>
          <w:trHeight w:val="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527 Zákonné sociální náklady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>211 632,68</w:t>
            </w:r>
          </w:p>
        </w:tc>
      </w:tr>
      <w:tr>
        <w:trPr>
          <w:trHeight w:val="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538  Jiné daně a poplatky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     </w:t>
            </w:r>
            <w:r>
              <w:rPr>
                <w:rFonts w:eastAsia="Calibri" w:cs="Calibri"/>
              </w:rPr>
              <w:t>1 875,</w:t>
            </w:r>
          </w:p>
        </w:tc>
      </w:tr>
      <w:tr>
        <w:trPr>
          <w:trHeight w:val="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549 Ostatní náklady z činnosti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   </w:t>
            </w:r>
            <w:r>
              <w:rPr>
                <w:rFonts w:eastAsia="Calibri" w:cs="Calibri"/>
              </w:rPr>
              <w:t>112 776,-</w:t>
            </w:r>
          </w:p>
        </w:tc>
      </w:tr>
      <w:tr>
        <w:trPr>
          <w:trHeight w:val="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551 Odpisy majetk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>422 004,-</w:t>
            </w:r>
          </w:p>
        </w:tc>
      </w:tr>
      <w:tr>
        <w:trPr>
          <w:trHeight w:val="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Ú 558 Náklady dlouhodob.drobného majetku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eastAsia="Calibri" w:cs="Calibri"/>
              </w:rPr>
              <w:t>186 025,-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</w:rPr>
      </w:pPr>
      <w:r>
        <w:rPr>
          <w:rFonts w:eastAsia="Calibri" w:cs="Calibri"/>
          <w:b/>
        </w:rPr>
        <w:t>7.3. Hospodářský výsledek k 31.12.2023</w:t>
      </w:r>
    </w:p>
    <w:tbl>
      <w:tblPr>
        <w:tblW w:w="9212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>
          <w:trHeight w:val="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>Hospodářský výsled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>+ 90,19 Kč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  <w:t>8.  ZÁVĚR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Zprávu předkládá:                                            Mgr. Lubomír Krhut, ředitel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Zpracováno dne:                                              30.09.2024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Předloženo Radě DD ke schálení dne:          09.10.2024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</w:rPr>
      </w:pPr>
      <w:r>
        <w:rPr>
          <w:rFonts w:eastAsia="Calibri" w:cs="Calibri"/>
        </w:rPr>
        <w:t>Výroční zpráva je přístupná na webových stránkách organizace :  http//www.ddzasova.cz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Elephan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Open Sans">
    <w:charset w:val="01"/>
    <w:family w:val="roman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34217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34894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13cc"/>
    <w:pPr>
      <w:widowControl/>
      <w:bidi w:val="0"/>
      <w:spacing w:lineRule="auto" w:line="259" w:before="0" w:after="16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e146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e1467"/>
    <w:rPr/>
  </w:style>
  <w:style w:type="character" w:styleId="InternetLink">
    <w:name w:val="Hyperlink"/>
    <w:basedOn w:val="DefaultParagraphFont"/>
    <w:uiPriority w:val="99"/>
    <w:unhideWhenUsed/>
    <w:rsid w:val="00df507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be14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e146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24432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28037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d7df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dzasova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2A95500-398C-47E8-BD10-8310BA4323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  <Pages>15</Pages>
  <Words>3551</Words>
  <Characters>20956</Characters>
  <CharactersWithSpaces>24459</CharactersWithSpaces>
  <Paragraphs>48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43:00Z</dcterms:created>
  <dc:creator>Lenka Jurajdová</dc:creator>
  <dc:description/>
  <dc:language>en-US</dc:language>
  <cp:lastModifiedBy>Ucetni</cp:lastModifiedBy>
  <cp:lastPrinted>2024-10-11T06:31:00Z</cp:lastPrinted>
  <dcterms:modified xsi:type="dcterms:W3CDTF">2024-10-18T06:5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